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публичного обсуждения правоприменительной практики Сибирского управления Ростехнадз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977"/>
        <w:gridCol w:w="283"/>
        <w:gridCol w:w="2552"/>
        <w:gridCol w:w="283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 засе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органы исполнительной власт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ов Дмит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по надзору в сфере природопользования по Кеме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ая 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енко Александр Тих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бинович Михаил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тев Дмит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якин                 </w:t>
            </w:r>
          </w:p>
          <w:p>
            <w:pPr>
              <w:pStyle w:val="Normal"/>
              <w:jc w:val="center"/>
              <w:rPr/>
            </w:pPr>
            <w:r>
              <w:rPr/>
              <w:t>Артем 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горного надзора за добычей открытым способом, переработкой полезных ископаемых и взрывными работам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имов Вадим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горного надзора за добычей полезных ископаемых подземным способом и пользованием недрам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еева Ольг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равового отдел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дулин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азрешительной и контрольно-аналитической деятельност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Евген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государственному строительному надзору, надзору за СРО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ков Дмитри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емеровского территориальный отдел горного надзора за добычей открытым способо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кин Андр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горного надзора за добычей полезных ископаемых подземным способом и пользованием недрам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чковский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управления</w:t>
            </w:r>
          </w:p>
        </w:tc>
      </w:tr>
      <w:tr>
        <w:trPr/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Российской Федераци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ская межрайонная прокуратура по надзору за исполнением законов в угледобывающей отрас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футдинов Евген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атура Кеме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ыкина Светл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ор отдела по надзору за соблюдением прав предпринимателей</w:t>
            </w:r>
          </w:p>
        </w:tc>
      </w:tr>
      <w:tr>
        <w:trPr/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х объединений (организаций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басская торгово-промышленной па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гулидзе Ма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дзорные организации: Угольная промышленность (подземные горные работы)</w:t>
            </w:r>
          </w:p>
        </w:tc>
      </w:tr>
      <w:tr>
        <w:trPr>
          <w:trHeight w:val="3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УЭК-Кузбасс» Шахтоуправление Талдинское-Западное (шахта Талдинская-Западная-1, шахта Талдинская-Западная-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санов Н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хтоуправление Карагайлинско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оренко Алекс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Главный инжене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Шахтоуправление «Талдинское-Кыргайско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сеев Владими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0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СУЭК-Кузбасс»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Юр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ен. дир. по ПК и 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УЭК-Кузбасс»  Шахтоуправление им. Анатолия Дмитриевича Руба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львассер Ив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УЭК-Кузбасс»  ПЕ шахта им. С.М. Ки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низ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УЭК-Кузбасс»  Шахтоуправление Комсомоле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имов Викто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Полысаевская» АО «Шахта Заречн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бнов Александ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ахт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Полысаевская»  АО «Шахта Заречная» шахтоучасток «Октябрьск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ов Максим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ахт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хта им. С.Д. Тихов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крыль Константин Викторовичкл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МК-УГОЛ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</w:rPr>
              <w:t xml:space="preserve">Харченко </w:t>
            </w:r>
            <w:r>
              <w:rPr>
                <w:color w:val="000000"/>
              </w:rPr>
              <w:t>Владимир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>
          <w:trHeight w:val="96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онов Евген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Технический директо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МК-УГОЛЬ» «Шахта Костромовск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дарев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.о.директор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МК-УГОЛЬ» Шахта «Чертинская-Коксов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ояновский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ьник</w:t>
            </w:r>
          </w:p>
        </w:tc>
      </w:tr>
      <w:tr>
        <w:trPr>
          <w:trHeight w:val="10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хта Байкаимск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 Евген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>
          <w:trHeight w:val="9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арев Алекс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ен. дир. по ПК иОТ</w:t>
            </w:r>
          </w:p>
        </w:tc>
      </w:tr>
      <w:tr>
        <w:trPr>
          <w:trHeight w:val="6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азрез «Инско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кин Николай Василье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>
          <w:trHeight w:val="9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 Андрей Геннад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ен. дир. по ПК и 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хта «Листвяжн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 Анатол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</w:tr>
      <w:tr>
        <w:trPr>
          <w:trHeight w:val="1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уев Роман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ен. дир. по ПК и 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хта Грамотеинск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ллер Андр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аров Владими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. по П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Евразру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ченко Владимир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>
          <w:trHeight w:val="6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Евразруда» Казский   фили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ирц Андр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4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аспадская угольная компа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злеева Инна Зифе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по промышленным вопросам </w:t>
            </w:r>
          </w:p>
        </w:tc>
      </w:tr>
      <w:tr>
        <w:trPr>
          <w:trHeight w:val="2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епов Андрей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директо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хта «Алардинск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ликов Серге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«Шахта «Ерунаковская-VIII» ОАО «ОУК «Южкузбассугол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моров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хта «Юбилейн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ленцов Константи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 Витали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ПК и 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хта «Усковск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олков Алексе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8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Шахта «Полосухинск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ургуров Серг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Шахта «Антоновск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цуев Иван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Шахта «Большеви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Валер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Угольная компания Сибирская» Шахта «Увальн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убов Евген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ый инжене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Угольная компания «Южный Кузбасс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маженко Андре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директо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цев Алекс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тор по ОТ и ПБ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Угольная компания «Южный Кузбасс» Управление по подземной добыче уг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ельцев Серг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директор</w:t>
            </w:r>
          </w:p>
        </w:tc>
      </w:tr>
      <w:tr>
        <w:trPr>
          <w:trHeight w:val="50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Угольная компания «Южный Кузбасс» Управление по открытой добыче уг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щупкин Сергей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директор управления по открытой добыче угл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Угольная компания «Южный Кузбасс» - Управление по подземной добыче угля шахта Ольжерасская-Нов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фелов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Угольная компания «Южный Кузбасс» - Управление по подземной добыче угля шахта Сибиргинск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шанкин Денис Никола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Распадск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галов Никола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УК «Северный Кузбасс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еной Васили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ген. дир. по ПК </w:t>
            </w:r>
          </w:p>
        </w:tc>
      </w:tr>
      <w:tr>
        <w:trPr>
          <w:trHeight w:val="2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ов Аалильберт Фидаи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>
          <w:trHeight w:val="2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Черниговец» филиал Шахта «Южн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фодьев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</w:tr>
      <w:tr>
        <w:trPr>
          <w:trHeight w:val="2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 Трусов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ПК и ОТ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УК «ПМХ – «ПМХ-Угол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ирнов Никола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ен. дир. по ПК и ОТ</w:t>
            </w:r>
          </w:p>
        </w:tc>
      </w:tr>
      <w:tr>
        <w:trPr>
          <w:trHeight w:val="364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дзорные организации: Угольная промышленность (открытые горные работы)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ХК «СДС-Угол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рцев Сергей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директо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сыров Олег Фа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по ПБ и ОТ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УК «Кузбассразрезугол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ейменов Роман Геннад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горных работ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нильченко Денис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технического директора по горным работам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УЭК-Кузбас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нзычаков Серг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о производ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Черниговец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бадаш Евгений Яковл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по ПК и ОТ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Южный Кузбас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смаженко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дре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директо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узбасская топливн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енков Кирилл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технолог отдела перспективного развития горного производства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сурс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ченегов Олег Юрьевич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по ПБ и ОТ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Разрез Распадск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ов Роман Юрьевич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азрез Кийзасск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рубин Никола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азрез Кийзасск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тров Серге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по ОТ, ПБ и ПК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еждуречь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ин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алерий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т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Шахта Беловск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охин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хтоуправление «Майско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удаков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ег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Прокопьевский угольный разрез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инвальд Константин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энергоугол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арев Дмитр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азрез Киселевск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аваев Никола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снаб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ытникова 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оров Анатол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разрез «Шестак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гов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ександр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азрез Пермяковск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корытов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вгений Викто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 «Барзасское товариществ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нильченко Владими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лин Серг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по ОТ и ПК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хта № 1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лик Алексей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директо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азрез Талдинский-Западны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омматов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ексей Рав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Поля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бин Виталий Александрович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хта Тайлепск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кк Ан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о правовым вопросам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вест-Углесбы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кин Дмитрий Леонидович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директо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часток Коксовы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знецов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й службы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азрез Задубровский Новы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кифорова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по ТБ и ПК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азрез Бунгурский-Северны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коробогатов Александр Егорович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технического директора по ОТ и ПБ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азрез Бунгурск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имин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андров Юр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инженера по ОТ и ПБ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раснобродский-Южны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ченко Владими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ндодзе Макар Заха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директо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азрез Трудармейский Южны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иронов Алексей Викто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азрез «Степановск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шар Дмитр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ия-Н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йданский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«Сибкоул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денко Алексей Валерьевич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азрез Октябринск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ыбникова Татья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ПК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разрез «Кайчакский-1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диенко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ибирский Антрац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инин Олег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по ОТ и ПК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рмак Михаил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К, ОТ, ПБ филиала АО «Сибирский Антрацит»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азрез Восточны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ужилин Ив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рин Евген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по ПК и ОТ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ал-Ачинс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тов  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 Кия-Шалтырского нефелинового рудника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Кузнецкие ферросплав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хаутдинов Васил Илха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филиала «Антоновское рудоуправление»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пкинский цемен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бедев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о горным работам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овосибирское карьероуправле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рцев Андр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инженера по ОТ и ПБ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итро Сибирь-Кузбасс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лгушев Игорь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технического директора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зот Майнинг Сервис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оно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Знам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лкин Леонид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ктаев Ю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о взрывным работам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Взрывпром Юга Кузбасс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рко Олег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директо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РУ-Взрывпро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терс Константин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директор</w:t>
            </w:r>
          </w:p>
        </w:tc>
      </w:tr>
      <w:tr>
        <w:trPr>
          <w:trHeight w:val="395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надзорные организации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Гурьевский металлургический завод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аров Игорь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 и ПБ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хта «Бутовск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урко Владими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хта «Бутовск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ващенко Олег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</w:tr>
      <w:tr>
        <w:trPr>
          <w:trHeight w:val="11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Оксинит Плюс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ршуков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highlightphone">
    <w:name w:val="js-phone-number highlight-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3:00Z</dcterms:created>
  <dc:creator>ShaidulinVZ</dc:creator>
  <dc:description/>
  <dc:language>en-US</dc:language>
  <cp:lastModifiedBy>ArtPro</cp:lastModifiedBy>
  <cp:lastPrinted>2018-04-02T13:46:00Z</cp:lastPrinted>
  <dcterms:modified xsi:type="dcterms:W3CDTF">2018-04-02T07:33:00Z</dcterms:modified>
  <cp:revision>2</cp:revision>
  <dc:subject/>
  <dc:title/>
</cp:coreProperties>
</file>